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文峰区（高新区）公开招聘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，报考岗位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笔试准考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现场资格确认名单。现因个人原因，自愿放弃面试资格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280" w:firstLine="44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签名（考生本人手写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60"/>
        <w:ind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 月   日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17-03-20T08:27:00Z</cp:lastPrinted>
  <dcterms:modified xsi:type="dcterms:W3CDTF">2023-07-12T09:07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4BC388334E479F876BB75E4E8A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